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26» декабря 2024 г. № 13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Томской области на 2025 год</w:t>
      </w:r>
    </w:p>
    <w:p>
      <w:pPr>
        <w:pStyle w:val="Normal"/>
        <w:jc w:val="center"/>
        <w:rPr>
          <w:i/>
          <w:i/>
          <w:color w:val="5B9BD5"/>
          <w:sz w:val="28"/>
          <w:szCs w:val="28"/>
        </w:rPr>
      </w:pPr>
      <w:r>
        <w:rPr>
          <w:i/>
          <w:color w:val="5B9BD5"/>
          <w:sz w:val="28"/>
          <w:szCs w:val="28"/>
        </w:rPr>
        <w:t>(в редакции приказа от 16.05.2025 №51)</w:t>
      </w:r>
    </w:p>
    <w:p>
      <w:pPr>
        <w:pStyle w:val="Normal"/>
        <w:jc w:val="center"/>
        <w:rPr>
          <w:b/>
          <w:b/>
          <w:i/>
          <w:i/>
          <w:color w:val="5B9BD5"/>
          <w:sz w:val="28"/>
          <w:szCs w:val="28"/>
        </w:rPr>
      </w:pPr>
      <w:r>
        <w:rPr>
          <w:b/>
          <w:i/>
          <w:color w:val="5B9BD5"/>
          <w:sz w:val="28"/>
          <w:szCs w:val="28"/>
        </w:rPr>
      </w:r>
    </w:p>
    <w:tbl>
      <w:tblPr>
        <w:tblW w:w="1590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17"/>
        <w:gridCol w:w="2528"/>
        <w:gridCol w:w="2539"/>
      </w:tblGrid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62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б областном бюджете на 2026 год и на плановый период 2027 и 2028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6 год и на плановый период 2027 и 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</w:tc>
      </w:tr>
      <w:tr>
        <w:trPr>
          <w:trHeight w:val="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постановления Законодательной Думы Томской области «О прогнозном плане (программе) приватизации государственного имущества Томской области на плановый период 2026-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б аренде и безвозмездном пользовании областным государственным имуществом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 выполнении прогнозного плана (программы) приватизации  государственного имущества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Администрации Томской области по управлению и распоряжению областным государственным имуществом Томской области за 2023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ые нормативные правовые ак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С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нормативных правовых а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5 год и на плановый период 2026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(по поручению председателя КСП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5 год и на плановый период 2026 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11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5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3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1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10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областного бюджета за 2024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Первомайского сельского поселения Первомайского района Томской области в части, касающейся расходных обязательств муницип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я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 (основание -  соглашение)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Моряк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Наум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Первомайского сельского поселения Первомайского района Томской области местного бюджета в 1 квара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ание - 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Моряк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октябрь (основание –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Наум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октябрь (основание –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Первомайского сельского поселения Первомайского района Томской 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рта-15 мая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оряковского сельского поселения Томского района Томской области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Наумовского сельского поселения Томского района Томской области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униципального образования «Колпашевский район»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9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расходования средств областного бюджета, предусмотренных на софинансирование капитального строительства объектов государственной и муниципальной собственности Томской области в 2021 – 2024 годах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тоимости строительства квадратного метра объектов социальной сферы (школ, больниц, поликлиник, детских садов) в Томской области, введенных в эксплуатацию в 2019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основанности выделения средств областного бюджета, направленных на исполнение полномочий казенных учреждений в сфере социального обеспечения населения Томской области и эффективности их использования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1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го и целевого использования субсидии из областного бюджета некомерческой организации «Фонд содействия развитию территорий» на обеспечение деятельности Центра компетенции по вопросу городской среды и реализации проекта «Умный город» в 2023 – 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 государственной   программы   «Развитие молодежной политики, физической культуры и спорта в Том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заключения о результатах внешней проверки годового отчета об исполнении местного бюджета муниципальным образованием «Кривошеинский район» Томской области за 2024 год (основание - статья 136 Бюджетного кодекса РФ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ООО «Томская областная пассажирская компания» и АО «Томскавтотранс»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регионального оператора по обеспечению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 регионального оператора, в соответствии со статьёй 186 Жилищного кодекса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27 исключен приказом от 16.05.2025 №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области развития животнов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4 – 1 квартал 2025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рамках государственной программы Томской области «Развитие сельского хозяйства, рынков сырья и продовольствия в Томской области» на возмещение части затрат на поддержку собственного производства молока и затрат, связанных с переработкой молока сыр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, направленных на информационно-программное обеспечение деятельности Департамента здравоохранения Томской области и областных государственных учреждений здравоохранения, в том числе расходов на её сопровожд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 государственной поддержки, направленных на привлечение учителей и медицинских работников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средств областного бюджета ОГКУ «СМЭУ ТО», выделенных на «Внедрение интеллектуальных транспортных систем, предусматривающих автоматизацию процессов управления дорожным движением в Томской агломерации» в рамках мероприятия национального проекта «Безопасные качественные доро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расходов, направленных на реализацию государственной программы «Улучшение инвестиционного климата и развитие экспорта Том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нализ формирования льготного тарифа в сферах теплоснабжения, водоснабжения и водоотведения на территории Томской области на 2023-2025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 средств областного бюджета, направленных на разработку проектной документации при отсутствии её дальнейшей реализации и строительство объектов, финансирование по которым приостановлено на срок более тре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результатов проведенной кадастровой оценки объектов капитального строительства, расположенных на территории Томской области, на доходы консолидированного бюджета Томской области,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льгот по налогам, формирующим доходы консолидированного бюджета Томской области в 2023-2024 годах (совместно с муниципальными контрольно-счетными органам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кадастровой оценки земельных участков Томской области на доходы консолидированного  бюджета Томской области  в 2023-2024 годах. Экспертиза решений органов местного самоуправления по установлению земельного налога на территории муниципальных образований</w:t>
              <w:tab/>
              <w:t>Томской области в 2023-2024 годах (совместно с муниципальными контрольно-счетными органам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ционального использования земель муниципальными образованиями Томской области и вовлечения земель в хозяйственный оборот земельного фонда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туплений в бюджет Томской области платы за негативное воздействие на окружающую среду и мероприятий по осуществлению её администрирования за 2022-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529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 на приобретение жилых помещений в государственную собственность Томской области (муниципальную собственность) в 2018-2023 годах (выборочно)</w:t>
            </w:r>
          </w:p>
          <w:p>
            <w:pPr>
              <w:pStyle w:val="Normal"/>
              <w:rPr>
                <w:i/>
                <w:i/>
                <w:color w:val="5B9BD5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в редакции приказа от 07.02.2025 №1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обоснованности расходования средств на оплату труда работников в областных государственных учреждениях здравоохранения, в том числе в целях достижения целевых показателей уровня заработной платы медицинских работников, предусмотренного Планом мероприятий «дорожной картой» «Изменения в отраслях социальной сферы, направленные на повышение эффективности здравоохранения в Томской области»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7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реализации мер, предпринимаемых государственными органами исполнительной власти и иными организациями в целях создания устойчивой системы обращения с твердыми коммунальными отходами и формирования экономики замкнутого цикла в 2022-2024 годах и истекшем периоде 2025 года (параллельно со Счетной палатой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4 –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5</w:t>
            </w:r>
          </w:p>
        </w:tc>
      </w:tr>
      <w:tr>
        <w:trPr>
          <w:trHeight w:val="11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средств областного бюджета, направленных в рамках Региональной программы Томской области по модернизации систем коммунальной инфраструктуры на 2023 -2027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8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 на выполнение работ по капитальному ремонту здания МБОУ «Мирнен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– 1 квартал 2025</w:t>
            </w:r>
          </w:p>
        </w:tc>
      </w:tr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здания МБОУ «Бакчар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МБОУ «Чернореченская СОШ» Том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использования средств областного бюджета, выделенных на строительство МБОУ «Саровская СОШ» с размещением 2-х групп дошкольного образования по адресу: Томская область, Колпашевский район, п.Большая Совка, ул.Советская, 1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средств областного бюджета, направленных в 2023-2024 годах на развитие промышленности в Томской области (выборочн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цова О.С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596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ая деятельность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одового отчета о деятель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ьно-счетной палаты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та контрольно-счетных органов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8" w:top="76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1:00Z</dcterms:created>
  <dc:creator>VasilevskayaED</dc:creator>
  <dc:description/>
  <cp:keywords/>
  <dc:language>en-US</dc:language>
  <cp:lastModifiedBy>Романова</cp:lastModifiedBy>
  <cp:lastPrinted>2024-12-26T08:50:00Z</cp:lastPrinted>
  <dcterms:modified xsi:type="dcterms:W3CDTF">2025-06-04T08:46:00Z</dcterms:modified>
  <cp:revision>21</cp:revision>
  <dc:subject/>
  <dc:title>Приложение</dc:title>
</cp:coreProperties>
</file>